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о прикреплении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Центральный экономико-математический институт  Российской академии наук (далее ЦЭМИ РАН) с одной стороны, и ____________________ (далее Заказчик), с другой стороны заключили настоящий Договор о следующем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1.Заказчик прикрепляется к ЦЭМИ РАН для получения услуг по научному руководству и научному консультированию при подготовке Заказчиком диссертации на соискание ученой степени кандидата наук  без освоения программ подготовки научно-педагогических кадров в аспирантуре.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2. Договор заключается на основании заявления Заказчика об участии в конкурсе для прикрепления ЦЭМИ РАН с целью подготовки диссертации на соискание ученой степени кандидата наук (без освоения программ подготовки научно-педагогических кадров в аспирантуре) и приказа №___ по ЦЭМИ РАН    от «__»_______20   г.  о прикреплении лиц, успешно прошедших конкурсный от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. Осуществление научно-исследовательской работы на соискание ученой степени кандидата наук проводится  Заказчиком самостоятельно на базе Лаборатории ____________________________________________________ Отделения ______________________________________________________ под научным руководством ________________________________________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 выполнения работ по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. Договор заключен на _____(_____) года с 1 ноября 201_ года по 31 октября 20____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. В случае наступления форс-мажорных событий, препятствующих выполнению Сторонами Договора своих обязательств по Договору, Договор может быть пролонгирован по соглашению Сторон Договора на срок, соответствующий времени форс-мажорных собы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инансовые обязательства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Заказчик обязан заплатить ________ (__________________ тысяч) руб. ежегодно в феврале месяце, т.е. всего _______ (_________ тысяч) рублей за услуги, которые в соответствии с 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 Заказчик обязуется предоставить Исполн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2. При досрочном (по инициативе Исполнителя) прекращении Договора Исполнитель обязуется возвратить Заказчику выплаченную ему сумму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том стоимости услуг, оказанных Заказчику Исполнителем до даты прекращения Договора с учетом того, что стоимость оказываемых Заказчику услуг равномерно распределяется по времен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3. При досрочном (по инициативе Заказчика) прекращении Договора или при невыполнении Заказчиком своих договорных обязательств уплаченные Исполнителю финансовые средства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сторон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 Права и обязанности Заказ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1. Заказчик имеет право в срок, указанный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говора,  на получение услуг по научному руководству и научному консультированию при подготовке Заказчиком диссертации на соискание ученой степени кандидата наук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2. Заказчик имеет право ознакомиться с Уставом, лицензией на осуществление образовательной деятельности по программам подготовки научно-педагогических кадров в аспирантуре, свидетельством о государственной аккредитации программ подготовки научно-педагогических кадров в аспирантуре (при наличии), документами, регламентирующими порядок прикрепления граждан к ЦЭМИ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3. Заказчик обязан соблюдать правила внутреннего распорядка и другие нормативные акты ЦЭМИ РАН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4. Заказчик обязан беречь имущество ЦЭМИ РАН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5. Заказчик обязан своевременно извещать администрацию ЦЭМИ РАН о перемене места жительства и об изменении анкет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 Права и обязанности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2.1. Исполнитель обязан по требованию Заказчика ознакомить его с Уставом, лицензией на осуществление образовательной деятельности по программам подготовки научно-педагогических кадров в аспирантуре, свидетельством о государственной аккредитации программ подготовки научно-педагогических кадров в аспирантуре (при наличии), документами, регламентирующими порядок прикрепления граждан к ЦЭМИ РАН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2. Исполнитель в лице назначенного научного руководителя обязуется оказать Заказчику услуги, предусмотренные п.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,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Договор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3. Исполнитель вправе требовать своевременной оплаты по Договору, предусмотренной в п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1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4. Исполнитель вправе отказать Заказчику в предоставлении услуги, указанной в п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1. Договора в связи с невыполнением Заказчиком его обязанностей по Договор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Изменение и расторжение догов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. При расторжении Договора в соответствии с 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3. Заказчик обязан уведомить об этом Исполнителя в письменном виде не менее, чем за две недели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. При расторжении Договора в соответствии с 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. Исполнитель обязан уведомить об этом Заказчика в письменном виде не менее, чем за две недели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3. Исполнитель вправе расторгнуть договор в одностороннем порядке в случаях: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3.1. Нарушения Заказчиком Устава ЦЭМИ РАН, дисциплины или правил внутреннего распорядка института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3.2. Нарушения Заказчиком условий и порядка оплат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говора, указанных в п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1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. Результатом расторж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говора является открепление Заказчика приказом по институту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. Изменения и дополнения 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говору составляются в письменном виде и являются неотъемлемой частью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. Все споры и разногласия, возникшие между сторонами Договора, по настоящему договору разрешаются путем переговоров, в случае невозможности разрешения разногласий путем переговоров они подлежат разрешению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говор составлен в 2-х экземплярах, имеющих одинаковую юридическую силу. Один экземпляр находится у Заказчика, и один у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сполнител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Центральный экономико-математический институт Российской академии наук (ЦЭМИ</w:t>
            </w:r>
            <w:r>
              <w:rPr>
                <w:b/>
              </w:rPr>
              <w:t xml:space="preserve"> </w:t>
            </w:r>
            <w:r>
              <w:rPr/>
              <w:t>РАН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г. Москва, 117418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химовский проспект, 4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8(499) 129-10-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8(499) 724-17-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УФК по г. Москве (Федеральное государственное бюджетное учреждение науки Центральный экономико-математический институт Российской академии наук л/с 20736Ц82540)</w:t>
            </w:r>
          </w:p>
          <w:p>
            <w:pPr>
              <w:pStyle w:val="Normal"/>
              <w:rPr/>
            </w:pPr>
            <w:r>
              <w:rPr/>
              <w:t>р/с  03214643000000017300</w:t>
            </w:r>
          </w:p>
          <w:p>
            <w:pPr>
              <w:pStyle w:val="Normal"/>
              <w:rPr/>
            </w:pPr>
            <w:r>
              <w:rPr/>
              <w:t>Корр/сч 40102810545370000003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Банка России по Центральному федеральному округу 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>БИК 004525988</w:t>
            </w:r>
          </w:p>
          <w:p>
            <w:pPr>
              <w:pStyle w:val="Normal"/>
              <w:rPr/>
            </w:pPr>
            <w:r>
              <w:rPr/>
              <w:t>ОКПО 02699406</w:t>
            </w:r>
          </w:p>
          <w:p>
            <w:pPr>
              <w:pStyle w:val="Normal"/>
              <w:rPr/>
            </w:pPr>
            <w:r>
              <w:rPr/>
              <w:t>ОГРН 1027739340067</w:t>
            </w:r>
          </w:p>
          <w:p>
            <w:pPr>
              <w:pStyle w:val="Normal"/>
              <w:rPr/>
            </w:pPr>
            <w:r>
              <w:rPr/>
              <w:t xml:space="preserve">ИНН 7727083891 </w:t>
            </w:r>
          </w:p>
          <w:p>
            <w:pPr>
              <w:pStyle w:val="Normal"/>
              <w:rPr/>
            </w:pPr>
            <w:r>
              <w:rPr/>
              <w:t>КПП 772701001</w:t>
            </w:r>
          </w:p>
          <w:p>
            <w:pPr>
              <w:pStyle w:val="Normal"/>
              <w:rPr/>
            </w:pPr>
            <w:r>
              <w:rPr/>
              <w:t>ОКАТО 45293590000</w:t>
            </w:r>
          </w:p>
          <w:p>
            <w:pPr>
              <w:pStyle w:val="Normal"/>
              <w:rPr/>
            </w:pPr>
            <w:r>
              <w:rPr/>
              <w:t>ОКТМО 45908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20" w:after="0"/>
              <w:ind w:left="17" w:hanging="0"/>
              <w:rPr/>
            </w:pPr>
            <w:r>
              <w:rPr/>
              <w:t xml:space="preserve">Директор ЦЭМИ РАН                               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left="17" w:hanging="0"/>
              <w:rPr/>
            </w:pPr>
            <w:r>
              <w:rPr/>
              <w:t>Чл..-корр. РАН Бахтизин А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“ ____________ 202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  <w:t>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“ ____________ 202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3:00Z</dcterms:created>
  <dc:creator>user</dc:creator>
  <dc:description/>
  <cp:keywords/>
  <dc:language>en-US</dc:language>
  <cp:lastModifiedBy>SONY</cp:lastModifiedBy>
  <cp:lastPrinted>2016-10-19T16:50:00Z</cp:lastPrinted>
  <dcterms:modified xsi:type="dcterms:W3CDTF">2021-03-21T16:03:00Z</dcterms:modified>
  <cp:revision>2</cp:revision>
  <dc:subject/>
  <dc:title>Договор о прикреплении</dc:title>
</cp:coreProperties>
</file>